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седания комиссии по соблюдению требований к служебному поведению и урегулированию конфликта интересов муниципальных служащих в Администрации Ягодн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25 марта 2024 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п. Ягодное ул. Октябрьская ,1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 Генералова Татьяна Леонидовна, заместитель Главы Верхнекетского района по управлению делами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: Хмылева Наталья Геннадьевна, главный специалист по общим вопросам управления делами Администрации Верхнекет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rPr/>
      </w:pPr>
      <w:r>
        <w:rPr/>
        <w:t xml:space="preserve">Присутствовали: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стина Наталья Борисовна, ведущий специалист по финансам Администрации Ягоднин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ловская Светлана Сергеевна, специалист по имуществу и землеустройству  Администрации Ягоднинского сельского поселения;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ая Елена Александровна, инспектор по осуществлению первичного воинского учета Администрации Ягоднинс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лева Лилия Георгиевна, депутат Совета Ягод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на 2024 год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заместитель Главы по управлению делам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заместитель Главы по управлению делам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1. СЛУШАЛИ: Т.Л. Генералову. В своем выступлении Т.Л. Генералова доложила: предлагаю следующий план работы комиссии на 2024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Ягоднинского сельского поселения на 2024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7"/>
        <w:gridCol w:w="2342"/>
        <w:gridCol w:w="1822"/>
        <w:gridCol w:w="209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лана работы комиссии по соблюдению требований к служебному поведению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Администрации Ягоднинского сельского поселения (далее- Комиссия) на 2024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омерной работы по противодействию коррупции в Администрации Ягодн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миссии за 2023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анализа предоставления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тановление обратной связи с получателем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 по результатам анализа за 2024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ых правовых актов в целях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Информирование о работе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сайте информации о деятельности Коми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Межведомственное взаимодейств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замечаний и предложений не поступил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 н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Казаковой Д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 на 2024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2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управляющим делами Ягоднинского сельского поселения проведен анализ обращений граждан, организаций в Администрацию Ягодн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IV квартала 2023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IV квартала 2023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управляющим делами Ягодн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vertAlign w:val="superscript"/>
        </w:rPr>
        <w:t>Время окончания заседания: 12</w:t>
      </w:r>
      <w:r>
        <w:rPr/>
        <w:t>00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>
          <w:trHeight w:val="637" w:hRule="atLeast"/>
        </w:trPr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комиссии              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Н.Г.Хмылева/</w:t>
            </w:r>
          </w:p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Д.В.Казаков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1"/>
        <w:gridCol w:w="3420"/>
      </w:tblGrid>
      <w:tr>
        <w:trPr/>
        <w:tc>
          <w:tcPr>
            <w:tcW w:w="154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425"/>
              <w:gridCol w:w="567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_____/Н.Б.Старостина/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/С.С.Орловская 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_____/Е.А.Орловская/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_____/Л.Г.Ивлева/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Н.Г.Хмылева/</w:t>
            </w:r>
          </w:p>
        </w:tc>
      </w:tr>
      <w:tr>
        <w:trPr/>
        <w:tc>
          <w:tcPr>
            <w:tcW w:w="154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154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Г.М. Волкова/</w:t>
            </w:r>
          </w:p>
        </w:tc>
      </w:tr>
      <w:tr>
        <w:trPr/>
        <w:tc>
          <w:tcPr>
            <w:tcW w:w="154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А. Ворошилова/</w:t>
            </w:r>
          </w:p>
        </w:tc>
      </w:tr>
      <w:tr>
        <w:trPr/>
        <w:tc>
          <w:tcPr>
            <w:tcW w:w="154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20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3:00Z</dcterms:created>
  <dc:creator>Sayga</dc:creator>
  <dc:description/>
  <cp:keywords/>
  <dc:language>en-US</dc:language>
  <cp:lastModifiedBy>user</cp:lastModifiedBy>
  <cp:lastPrinted>2024-04-08T16:49:00Z</cp:lastPrinted>
  <dcterms:modified xsi:type="dcterms:W3CDTF">2024-04-08T09:50:00Z</dcterms:modified>
  <cp:revision>5</cp:revision>
  <dc:subject/>
  <dc:title>ПРОТОКОЛ №2</dc:title>
</cp:coreProperties>
</file>